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残疾人机动轮椅车、化工产品、小家电、电动平衡车、水泥和建材、化肥等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79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8T04:09:00Z</dcterms:modified>
  <cp:revision>9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