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涂料（含内墙、木器涂料）、户外休闲家具、过滤器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74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10T06:30:00Z</dcterms:modified>
  <cp:revision>7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