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31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用燃气快速热水器、家用燃气灶、换气扇、变压器、除湿机、多联机空调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80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18T02:07:00Z</dcterms:modified>
  <cp:revision>9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