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31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便携式微型计算机、台式微型计算机、皮肤及毛发护理器具、电动剃须刀、吸油烟机、电磁灶监督抽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81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8-03T13:14:00Z</cp:lastPrinted>
  <dcterms:modified xsi:type="dcterms:W3CDTF">2023-05-18T02:08:00Z</dcterms:modified>
  <cp:revision>10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