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31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衣物干燥机、新能源汽车交流充电桩、内燃机、空气压缩机、三相异步电动机、泵监督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84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3-05-18T02:13:00Z</dcterms:modified>
  <cp:revision>1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