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影仪（含投影电视）、自动碎纸机、家用空调、电风扇、电冰箱、洗衣机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2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09:00Z</dcterms:modified>
  <cp:revision>11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