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5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热泵热水器、家用打印机、吸尘器、车用玻璃水、食品接触用塑料制品（新污染物）、食品接触用纸制品（新污染物）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85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18T02:15:00Z</dcterms:modified>
  <cp:revision>1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