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命体征模拟仪等设备采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3014</w:t>
            </w:r>
          </w:p>
        </w:tc>
      </w:tr>
      <w:tr>
        <w:trPr>
          <w:trHeight w:val="63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8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6-07T01:24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C7A29997428497C4E39FD2DA51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