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5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水管网场站网环境监测系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102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6-15T06:03:00Z</dcterms:modified>
  <cp:revision>1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