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8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箱体高低温试验箱和左右箱体高低温试验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30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2-02-24T13:45:00Z</cp:lastPrinted>
  <dcterms:modified xsi:type="dcterms:W3CDTF">2023-11-10T03:52:00Z</dcterms:modified>
  <cp:revision>1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