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品油和车用尿素快速检测、建筑材料、防火门和过滤式消防自救呼吸器、电线电缆、消防应急灯具和火灾报警产品、防爆电气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xw</cp:lastModifiedBy>
  <cp:lastPrinted>2020-08-04T08:50:00Z</cp:lastPrinted>
  <dcterms:modified xsi:type="dcterms:W3CDTF">2024-03-04T02:11:45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