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用开关插座、电火锅和烘烤器具、室内加热器、个人电子设备、信息网络设备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36:04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