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塑料污染治理产品、可挥发性材料、生产许可证产品、车用尿素、非医用口罩、压缩气体、化肥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36:23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