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动车配件、电动平衡车、汽车用制动器衬片、汽车车窗玻璃遮阳膜、行车记录仪、电动自行车及配件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36:56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