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电器、投影仪（含投影电视）、新能源汽车交流充电桩、果蔬清洗机、干鞋器监督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P2024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xw</cp:lastModifiedBy>
  <cp:lastPrinted>2020-08-04T08:50:00Z</cp:lastPrinted>
  <dcterms:modified xsi:type="dcterms:W3CDTF">2024-03-04T02:40:09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