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食品接触用纸制品、食品接触用复合膜袋、食品接触用塑料制品、可降解直接接触食品塑料制品、奶瓶奶嘴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24:24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