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食品用洗涤剂、一次性食品接触用纸制品、无机非金属类食品相关产品、学生文具、食品接触用竹木制品、塑料一次性餐饮具、家用手动食品加工器具、食品接触用铝制品、婴幼儿安抚奶嘴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41:15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