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校园相关儿童及学生用品、家用手动食品加工器具、学生用品及可重复使用塑料餐饮具、童车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3-04T06:37:46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