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市库存粮食质量安全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eastAsia="仿宋" w:cs="Arial Unicode MS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l han</cp:lastModifiedBy>
  <cp:lastPrinted>2020-08-04T08:50:00Z</cp:lastPrinted>
  <dcterms:modified xsi:type="dcterms:W3CDTF">2024-03-19T07:03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